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Siedliszcze, 16 października 2012</w:t>
      </w:r>
    </w:p>
    <w:p>
      <w:pPr>
        <w:pStyle w:val="Normal"/>
        <w:spacing w:lineRule="auto" w:line="240" w:before="0" w:after="0"/>
        <w:rPr/>
      </w:pPr>
      <w:r>
        <w:rPr/>
        <w:t>MP.Przterag.2.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dpowiedź na zapytanie dotyczące przetargu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udowa doświadczalnego ośrodka Medica Poland - Centrum Rehabilitacj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 xml:space="preserve">     z wykorzystaniem termowizji jako nowej metody badawczej w dziedzi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rehabilitacji medycznej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</w:rPr>
        <w:t>Pytanie 1.</w:t>
      </w:r>
      <w:r>
        <w:rPr/>
        <w:t xml:space="preserve"> Formularze w wersji  zamieszczone na stronie są zabezpieczone hasłem, czy możliwe jest jego uzyskanie? Możne je w zasadzie uzupełniać, lecz nie można edytować w zakresie zmiany czcionki, kolorów itd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owiedź 1.</w:t>
      </w:r>
      <w:r>
        <w:rPr/>
        <w:t xml:space="preserve"> Organizator przetargu nie widzi konieczności edytowania formularzy w zakresie zmian czcionki bądź kolorów. Czcionka albo kolor nie będą miały wpływu na ocenę zawartości merytoryczn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5:00Z</dcterms:created>
  <dc:creator>ffhdcfh</dc:creator>
  <dc:description/>
  <dc:language>en-US</dc:language>
  <cp:lastModifiedBy>Samsung</cp:lastModifiedBy>
  <dcterms:modified xsi:type="dcterms:W3CDTF">2012-10-16T13:05:00Z</dcterms:modified>
  <cp:revision>2</cp:revision>
  <dc:subject/>
  <dc:title/>
</cp:coreProperties>
</file>