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Siedliszcze, 18 października 2012</w:t>
      </w:r>
    </w:p>
    <w:p>
      <w:pPr>
        <w:pStyle w:val="Normal"/>
        <w:spacing w:lineRule="auto" w:line="240" w:before="0" w:after="0"/>
        <w:rPr/>
      </w:pPr>
      <w:r>
        <w:rPr/>
        <w:t>MP.Przterag.3.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dpowiedź na zapytanie dotyczące przetargu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udowa doświadczalnego ośrodka Medica Poland - Centrum Rehabilitacj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 xml:space="preserve">     z wykorzystaniem termowizji jako nowej metody badawczej w dziedzi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rehabilitacji medycznej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ytanie 1.</w:t>
      </w:r>
      <w:r>
        <w:rPr/>
        <w:t xml:space="preserve"> Aby potwierdzić wiedzę i doświadczenie w realizacji robót, należy wykazać się realizacją obiektu o charakterze publicznym dla funkcji ochrony zdrowotnej. Czy Zamawiający uzna za potwierdzenie posiadania odpowiedniej wiedzy i doświadczenia, jeżeli oferent wykaże, że wybudował z należytą starannością budynek laboratorium celnego wraz z infrastrukturą </w:t>
        <w:br/>
        <w:t>i wyposażeniem?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</w:rPr>
        <w:t>Odpowiedź 1.</w:t>
      </w:r>
      <w:r>
        <w:rPr/>
        <w:t xml:space="preserve"> Organizator przetargu informuje, że obiekt o charakterze publicznym dla funkcji ochrony zdrowia należy rozumieć jako obiekt określony w </w:t>
      </w:r>
      <w:r>
        <w:rPr>
          <w:u w:val="single"/>
        </w:rPr>
        <w:t>Załączniku nr 1</w:t>
      </w:r>
      <w:r>
        <w:rPr/>
        <w:t xml:space="preserve"> oraz </w:t>
      </w:r>
      <w:r>
        <w:rPr>
          <w:u w:val="single"/>
        </w:rPr>
        <w:t>Załączniku nr 2</w:t>
      </w:r>
      <w:r>
        <w:rPr/>
        <w:t xml:space="preserve"> do Rozporządzenia </w:t>
      </w:r>
      <w:r>
        <w:rPr>
          <w:bCs/>
        </w:rPr>
        <w:t>Ministra Zdrowia</w:t>
      </w:r>
      <w:r>
        <w:rPr>
          <w:bCs/>
          <w:vertAlign w:val="superscript"/>
        </w:rPr>
        <w:t xml:space="preserve"> </w:t>
      </w:r>
      <w:r>
        <w:rPr/>
        <w:t>z dnia 16 lipca 2004r. </w:t>
      </w:r>
      <w:r>
        <w:rPr>
          <w:bCs/>
        </w:rPr>
        <w:t xml:space="preserve">w sprawie systemu resortowych kodów identyfikacyjnych dla zakładów opieki zdrowotnej oraz szczegółowych zasad ich nadawania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Rozporządzenie dostępne jest na stronie Ministerstwa Zdrowia:</w:t>
      </w:r>
    </w:p>
    <w:p>
      <w:pPr>
        <w:pStyle w:val="Normal"/>
        <w:spacing w:lineRule="auto" w:line="240" w:before="0" w:after="0"/>
        <w:jc w:val="both"/>
        <w:rPr>
          <w:bCs/>
        </w:rPr>
      </w:pPr>
      <w:hyperlink r:id="rId2">
        <w:r>
          <w:rPr>
            <w:rStyle w:val="InternetLink"/>
            <w:bCs/>
          </w:rPr>
          <w:t>http://www.mz.gov.pl/wwwmz/index?mr=q491&amp;ms=383&amp;ml=pl&amp;mi=383&amp;mx=0&amp;mt=&amp;my=421&amp;ma=02977</w:t>
        </w:r>
      </w:hyperlink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Organizator przetargu nie potrafi na podstawie Państwa zapisu „laboratorium celne” jednoznacznie określić swojej odpowiedzi. Proszę na podstawie powołanego Rozporządzenia zdefiniować funkcję jaką pełni to laboratorium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Pytanie 2. </w:t>
      </w:r>
      <w:r>
        <w:rPr>
          <w:bCs/>
        </w:rPr>
        <w:t>Czy w związku ze znaczną ilością pozycji przedmiarów robót, dla usprawnienia pracy oferentów, Zamawiający może umieścić na swojej stronie internetowej dotyczącej przetargu, przedmiary robót w formie edytowalnej (w formacie ath lub wydruku pdf bezpośrednio z programu kosztorysowego umożliwiające ich "wczytanie" do programu kosztorysowego), gdyż obecnie zamieszczone przedmiary wymagają ręcznego przepisywania ich do programu kosztorysowego, co wiąże się z poświęceniem kilku dni na ich przepisywanie, podczas gdy czas ten można przeznaczyć na analizę dokumentacji i kalkulację cen oferty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/>
          <w:bCs/>
        </w:rPr>
        <w:t xml:space="preserve">Odpowiedź 2. </w:t>
      </w:r>
      <w:r>
        <w:rPr>
          <w:bCs/>
        </w:rPr>
        <w:t xml:space="preserve">Niestety Organizator przetargu nie posiada wersji elektronicznych przedmiarów robót w formacie programu kosztorysowego lub w wersji PDF. Jedyną dostępną wersją jest wersja papierowa lub skan z tej wersji. Proszę zwrócić uwagę, że zamieszczone przedmiary robót mają charakter orientacyjny i informacyjny. </w:t>
      </w:r>
      <w:r>
        <w:rPr>
          <w:bCs/>
          <w:u w:val="single"/>
        </w:rPr>
        <w:t>Projekt budowlany jest nadrzędną formą nad wszystkimi innymi dokumentami</w:t>
      </w:r>
      <w:r>
        <w:rPr>
          <w:bCs/>
        </w:rPr>
        <w:t>, rysunkami, obmiarami robót, formularzami przedmiaru robót itp. Ze względu na cenę ryczałtową oferty cały zakres zawarty w projekcie budowlanym oraz „Warunkach przetargu” wymaga uwzględnienia w ofercie tak, aby przedmiot zamówienia spełnił wymagania organizatora przetargu określonych we wszystkich uwarunkowaniach przetargu.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gov.pl/wwwmz/index?mr=q491&amp;ms=383&amp;ml=pl&amp;mi=383&amp;mx=0&amp;mt=&amp;my=421&amp;ma=029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3:00Z</dcterms:created>
  <dc:creator>ffhdcfh</dc:creator>
  <dc:description/>
  <dc:language>en-US</dc:language>
  <cp:lastModifiedBy>Samsung</cp:lastModifiedBy>
  <dcterms:modified xsi:type="dcterms:W3CDTF">2012-10-18T09:33:00Z</dcterms:modified>
  <cp:revision>2</cp:revision>
  <dc:subject/>
  <dc:title/>
</cp:coreProperties>
</file>