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Siedliszcze, 18 października 2012</w:t>
      </w:r>
    </w:p>
    <w:p>
      <w:pPr>
        <w:pStyle w:val="Normal"/>
        <w:spacing w:lineRule="auto" w:line="240" w:before="0" w:after="0"/>
        <w:rPr/>
      </w:pPr>
      <w:r>
        <w:rPr/>
        <w:t>MP.Przterag.4.20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Odpowiedź na zapytanie dotyczące przetargu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Budowa doświadczalnego ośrodka Medica Poland - Centrum Rehabilitacj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 xml:space="preserve">     z wykorzystaniem termowizji jako nowej metody badawczej w dziedzi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rehabilitacji medycznej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Pytanie 1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W związku z ogłoszeniem przetargu na Budowę doświadczalnego ośrodka Medica Poland - Centrum Rehabilitacji proszę o wyjaśnienie :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zy Zamawiający dopuszcza w ramach spełnienia warunków udziału w przetargu - dotyczy posiadanej wiedzy i doświadczenia w realizacji robót : wykonanie w ciągu ostatnich 5 lat robót budowlanych polegających na remoncie, adaptacji, modernizacji obiektów lub ich części, w tym jednego o charakterze publicznym dla funkcji ochrony zdrowia np. oddział szpitalny, o wartosci wskazanej w SIWZ.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</w:rPr>
        <w:t>Odpowiedź 1.</w:t>
      </w:r>
      <w:r>
        <w:rPr/>
        <w:t xml:space="preserve"> Organizator przetargu określił wymagania na stronie 3 "Warunków przetargu":</w:t>
        <w:br/>
      </w:r>
      <w:r>
        <w:rPr>
          <w:rStyle w:val="StrongEmphasis"/>
        </w:rPr>
        <w:t xml:space="preserve">Wymagane jest wykonanie, co najmniej trzech robót budowlanych, a jeśli okres prowadzenia działalności jest krótszy – to w tym okresie, których zakres obejmował co najmniej: </w:t>
      </w:r>
      <w:r>
        <w:rPr>
          <w:b/>
        </w:rPr>
        <w:br/>
      </w:r>
      <w:r>
        <w:rPr>
          <w:rStyle w:val="StrongEmphasis"/>
        </w:rPr>
        <w:t>wykonanie robót budowlanych polegających na budowie nowych obiektów:</w:t>
      </w:r>
      <w:r>
        <w:rPr>
          <w:b/>
        </w:rPr>
        <w:br/>
      </w:r>
      <w:r>
        <w:rPr>
          <w:rStyle w:val="StrongEmphasis"/>
        </w:rPr>
        <w:t>- co najmniej jeden obiekt o charakterze publicznym dla funkcji ochrony zdrowotnej o wartości nie mniejszej niż 750 tysięcy złotych netto (siedemset pięćdziesiąt tysięcy)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b/>
          <w:bCs/>
        </w:rPr>
        <w:t xml:space="preserve">Pytanie 2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wykazie urządzeń i aparatury brak jest informacji o urządzeniu RTG i Rezonansu magnetycznego. W przedmiarze robót elektrycznych w pozycji nr 47 i 48 w dziale 2 jest zapis o dostawie ww. urządzeń. Czy obowiązkiem Wykonawcy jest dostawa tych urządzeń? Jeżeli tak, jakie są wymagania Zamawiającego odnośnie parametrów tych urządzeń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Odpowiedź 2. </w:t>
      </w:r>
      <w:r>
        <w:rPr/>
        <w:t>Organizator przetargu w ramach przetargu określił wymagania dotyczące zakupu zestawów urządzeń i aparatury laboratoryjnej w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- Parametrach technicznych aparatury laboratoryjnej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- Formularzu cenowym aparatury laboratoryjnej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08:00Z</dcterms:created>
  <dc:creator>ffhdcfh</dc:creator>
  <dc:description/>
  <dc:language>en-US</dc:language>
  <cp:lastModifiedBy>Samsung</cp:lastModifiedBy>
  <dcterms:modified xsi:type="dcterms:W3CDTF">2012-10-18T11:35:00Z</dcterms:modified>
  <cp:revision>3</cp:revision>
  <dc:subject/>
  <dc:title/>
</cp:coreProperties>
</file>